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299085</wp:posOffset>
            </wp:positionV>
            <wp:extent cx="1041400" cy="1039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 xml:space="preserve">Raasiku Põhikool kuulutab välja konkursi RAASIKU SPORDIHOONE ADMINISTRAATORI ametikoha täitmiseks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>(0.5 koormuseg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 xml:space="preserve">Tööülesanded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spordihoone külaliste vastuvõtmin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piletite müük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t-EE"/>
        </w:rPr>
        <w:t xml:space="preserve">Meie jaoks sobiv kandidaat on: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pealehakkaja ja asjalik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huvitub spordist ja omab teadmisi erinevatest spordialadest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võimeline töötama graafiku alusel, sh õhtustel aegadel ja nädalavahetusel</w:t>
      </w:r>
    </w:p>
    <w:p>
      <w:pPr>
        <w:pStyle w:val="Normal"/>
        <w:shd w:fill="FFFFFF" w:val="clear"/>
        <w:bidi w:val="0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 xml:space="preserve">Meie pakume: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Kaasaegseid töötingimusi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Paindlikku töögraafikut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Võimalust oma ideede teostamisek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>Toetavat kollektiivi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et-EE"/>
        </w:rPr>
        <w:t xml:space="preserve">Sportimisvõimalusi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280" w:after="28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Konkursil osalemiseks esitada järgmised dokumendid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CV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lühike motivatsioonikiri põhjendades, miks soovite antud töökohal tööd alustad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 xml:space="preserve">Omaltpoolt pakub Raasiku Põhikool huvitavat tööd, kaasaegset töökeskkonda, paindlikku tööaega; enesearendamise võimalusi ja toetavat meeskond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 xml:space="preserve">Dokumendid palume esitada </w:t>
      </w: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 xml:space="preserve">Raasiku Põhikooli digitaalallkirjastatult meiliaadress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t-EE"/>
          </w:rPr>
          <w:t>reelika.turi@raasikukool.edu.ee</w:t>
        </w:r>
      </w:hyperlink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et-E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et-EE"/>
        </w:rPr>
        <w:t>hiljemalt 18.02.1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Tööle asumise aeg 19.02.1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t-EE"/>
        </w:rPr>
        <w:t>Lisainformatsioon: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t-EE"/>
        </w:rPr>
        <w:t>Reelika Turi Raasiku Põhikooli direktor, e-post reelika.turi</w:t>
      </w: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@raasikukool.edu.ee; tel: 580378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et-E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eastAsia="et-E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elika.turi@raasikukool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3:00Z</dcterms:created>
  <dc:creator>Juta Asuja</dc:creator>
  <dc:description/>
  <dc:language>en-US</dc:language>
  <cp:lastModifiedBy/>
  <cp:lastPrinted>2019-02-08T10:10:00Z</cp:lastPrinted>
  <dcterms:modified xsi:type="dcterms:W3CDTF">2019-03-04T10:3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